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面板功能键简析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53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38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利用主机右侧的开关开启电源，用箱体温度设置按钮将切片机温度设置到切片所需温度，当设置温度时温度显示窗口显示设置温度，设置停止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后显示实际温度。只要按下箱体温度设置按钮，即可随时检查设置温度。样品头温度设置按同样方法进行。若样品头设为最低温度（</w:t>
      </w:r>
      <w:r>
        <w:rPr>
          <w:sz w:val="28"/>
          <w:szCs w:val="28"/>
        </w:rPr>
        <w:t>-50</w:t>
      </w:r>
      <w:r>
        <w:rPr>
          <w:rFonts w:ascii="宋体;SimSun" w:hAnsi="宋体;SimSun" w:cs="宋体;SimSun"/>
          <w:sz w:val="28"/>
          <w:szCs w:val="28"/>
        </w:rPr>
        <w:t>度），则按样品头“最冷”按钮即可。只有箱体温度低于</w:t>
      </w:r>
      <w:r>
        <w:rPr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度的时候，设备才能启动样品头和半导体制冷系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第一次开机时利用基准时间设置按钮设置一个基准时间，一般为北京时间，利用除霜时间设置按钮设置一除霜时间，一般为晚上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左右，如果在该时间切片，应将时间推迟，当设置除霜时，时间显示窗口显示除霜时间，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后显示基准时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二））</w:t>
      </w:r>
      <w:r>
        <w:rPr>
          <w:sz w:val="28"/>
          <w:szCs w:val="28"/>
        </w:rPr>
        <w:t>切片</w:t>
      </w:r>
    </w:p>
    <w:p>
      <w:pPr>
        <w:pStyle w:val="Defaul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设置好切片厚度，调整切片角度，安装切片刀。如是一次性刀片，请利用刀架的左右移动来使用不同的刀口，勿移动刀片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将样品放到样品托上，利用包埋剂固定，放到冷台上冷冻（如果需要可以启动半导体制冷系统，启动半导体以后一定要启动剩余时间少于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时候才能关闭），在即将完全冷透前用热交换装置压平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将冷却透的样品放到样品头上，设置样品头温度，用样品快进按钮将样品移近刀口，调整要切的平面，利用慢进按钮开始修片，修好后即可放下防卷板切片，如有需要可调节防卷板的上下位置，使切出的样品平整的进入防卷板与刀片的狭缝，取出后染色观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切片后为防止别人改变参数，可利用控制面板上的键盘锁定按钮将键盘锁定，即按下键盘锁定按钮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钟左右，时间窗口中间的两个点停止闪烁，表示键盘锁定，此时再按键盘锁定按钮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钟即可解除键盘锁定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当关机时，应将玻璃窗打开，再次开机前应先检查切片机内是否有水，如有应吹干后再开机，并取出隔板检查切片机箱体底部是否有水，如有需拔开底部的塞子，将水排除，吹干后再开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如常年开机，日常工作完成后可将切片机温度设到零下十度以下，不能高于零下十度。由于切片机冷却到工作温度大约需两个小时，如关机后第二天有样品，应提前一天开机制冷，以免影响第二天的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若要关闭样品头压缩机，先暂短按一下锁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然后按下样品头区域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键将关闭样品头压缩机。先暂短按一下锁键，后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键将打开样品头压缩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保持箱体两边冷凝器清洁，保证通风顺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0:00Z</dcterms:created>
  <dc:creator>lenovo</dc:creator>
  <dc:description/>
  <cp:keywords/>
  <dc:language>en-US</dc:language>
  <cp:lastModifiedBy>Administrator</cp:lastModifiedBy>
  <cp:lastPrinted>2019-10-14T16:09:00Z</cp:lastPrinted>
  <dcterms:modified xsi:type="dcterms:W3CDTF">2019-10-14T08:11:00Z</dcterms:modified>
  <cp:revision>3</cp:revision>
  <dc:subject/>
  <dc:title/>
</cp:coreProperties>
</file>